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arch for a local Partner for 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Bilateral R&amp;D Project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IP joint call for R&amp;D proposals in ICT</w:t>
            </w:r>
          </w:p>
        </w:tc>
      </w:tr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rch launched b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nish compan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yptian industrial partn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23" w:hanging="323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nish academic partner (University/Tech. center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ember that the minimum eligible consortium for ESITIP programme requires one Spanish company, one Egyptian industrial partner. Spanish academic institutions are welcome to participate as self-funded or subcontracted by the Spansih company if an agreement is achieved. </w:t>
      </w:r>
    </w:p>
    <w:tbl>
      <w:tblPr>
        <w:tblW w:w="9295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46"/>
        <w:gridCol w:w="6149"/>
      </w:tblGrid>
      <w:tr>
        <w:trPr>
          <w:trHeight w:val="260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 (launching this search)</w:t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Request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 nam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and title/ designation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6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TION 1: Description of the institution launching this search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Please give brief / to the point explanations. For more explanation on any point below, you may add a short paragraph as an annexure, with this document.)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ector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Company mission or core function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Date of establishmen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Ownership (if public and traded, add stock exchange and ticker symbo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otal number of employe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Number of employees in R&amp;D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Key products sold or services provided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core technical competenc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Key R&amp;D programs and activiti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Examples of accomplishment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Company strategic orienta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1"/>
      </w:tblGrid>
      <w:tr>
        <w:trPr>
          <w:trHeight w:val="75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SECTION 2: Partner of Inter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provide a brief summary of the prospective partner company or organization. This summary may address some or all of the points below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of ideal technology partne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technological competencies and expertis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ssential qualifications (e.g.: ownership, track records etc.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ve a list of companies with whom you are in contact or interested in contacting, please provide contact details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Other details or important informatio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ested areas of collaboration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 R&amp;D contribution sough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75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SECTION 3: Additional information about the possible collabor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feel free to share any information you want about the possible project/s in which you would like to collaborate with an institution in the other country. I.e: possible projects, main objectives, technological area, TRL to be achieved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al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360" w:top="17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60" w:leader="none"/>
        <w:tab w:val="left" w:pos="1755" w:leader="none"/>
      </w:tabs>
      <w:spacing w:lineRule="auto" w:line="288" w:before="240" w:after="60"/>
      <w:ind w:right="-1404" w:hanging="0"/>
      <w:jc w:val="right"/>
      <w:rPr/>
    </w:pPr>
    <w:r>
      <w:rPr>
        <w:lang w:val="es-ES"/>
      </w:rPr>
      <w:drawing>
        <wp:inline distT="0" distB="0" distL="0" distR="0">
          <wp:extent cx="2094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43978" r="4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2219325" cy="4159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Miriam"/>
      <w:sz w:val="24"/>
      <w:szCs w:val="24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szCs w:val="20"/>
      <w:lang w:val="nl-NL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cs="Miria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2:00Z</dcterms:created>
  <dc:creator>YIFAT</dc:creator>
  <dc:description/>
  <cp:keywords/>
  <dc:language>en-US</dc:language>
  <cp:lastModifiedBy>Heidi Hussein</cp:lastModifiedBy>
  <cp:lastPrinted>2007-03-28T15:50:00Z</cp:lastPrinted>
  <dcterms:modified xsi:type="dcterms:W3CDTF">2025-02-03T12:12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5eb21396b1c8288d2b84cd6843d0b77be62c728a4d46b5fc9aec9762e6a43f</vt:lpwstr>
  </property>
</Properties>
</file>